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LIỆU SỐ 001-TDĐKXDĐSVH</w:t>
        <w:br/>
        <w:t>SỐ LIỆU CƠ BẢN VỀ PHONG TRÀO</w:t>
        <w:br/>
        <w:t>TOÀN DÂN ĐOÀN KẾT XÂY DỰNG ĐỜI SỐNG VĂN HÓ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Đề cương báo cáo số 01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973"/>
        <w:gridCol w:w="1432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…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ác tập huấ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tỉnh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lớp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học viê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huyện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lớp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học viê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tác tuyên truyề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tỉnh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cuộc tuyên truyề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người tham d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huyện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cuộc tuyên truyề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người tham d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xã: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cuộc tuyên truyề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Số người tham dự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en thưởng (tập thể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tỉnh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huyệ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xã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nh phí cấp cho Ban Chỉ đạo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tỉnh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huyệ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ấp xã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ong trào Thể dục thể thao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ố người tham gia luyện tập thể dục thể thao thường xuyên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ỷ lệ trên tổng số dân (%)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.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"người tốt, việc tốt" được bình xét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28:00Z</dcterms:created>
  <dc:creator>PC</dc:creator>
  <dc:description/>
  <cp:keywords/>
  <dc:language>en-US</dc:language>
  <cp:lastModifiedBy>PC</cp:lastModifiedBy>
  <dcterms:modified xsi:type="dcterms:W3CDTF">2024-01-27T07:29:00Z</dcterms:modified>
  <cp:revision>1</cp:revision>
  <dc:subject/>
  <dc:title/>
</cp:coreProperties>
</file>